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rFonts w:ascii="Arial" w:hAnsi="Arial" w:cs="Arial"/>
          <w:bCs/>
        </w:rPr>
      </w:pPr>
      <w:r>
        <w:rPr>
          <w:rFonts w:cs="Arial" w:ascii="Arial" w:hAnsi="Arial"/>
          <w:bCs/>
        </w:rPr>
        <w:t>(Approx. 773 words)</w:t>
      </w:r>
    </w:p>
    <w:p>
      <w:pPr>
        <w:pStyle w:val="BasicParagraph"/>
        <w:spacing w:lineRule="auto" w:line="240"/>
        <w:rPr>
          <w:rFonts w:ascii="Arial" w:hAnsi="Arial" w:cs="Arial"/>
          <w:bCs/>
        </w:rPr>
      </w:pPr>
      <w:r>
        <w:rPr>
          <w:rFonts w:cs="Arial" w:ascii="Arial" w:hAnsi="Arial"/>
          <w:bCs/>
        </w:rPr>
      </w:r>
    </w:p>
    <w:p>
      <w:pPr>
        <w:pStyle w:val="BasicParagraph"/>
        <w:spacing w:lineRule="auto" w:line="240"/>
        <w:rPr>
          <w:rFonts w:ascii="Arial" w:hAnsi="Arial" w:cs="Arial"/>
          <w:bCs/>
        </w:rPr>
      </w:pPr>
      <w:r>
        <w:rPr>
          <w:rFonts w:cs="Arial" w:ascii="Arial" w:hAnsi="Arial"/>
          <w:bCs/>
        </w:rPr>
        <w:t>The Economics of XP Conversion</w:t>
      </w:r>
    </w:p>
    <w:p>
      <w:pPr>
        <w:pStyle w:val="BasicParagraph"/>
        <w:spacing w:lineRule="auto" w:line="240"/>
        <w:rPr>
          <w:rFonts w:ascii="Arial" w:hAnsi="Arial" w:cs="Arial"/>
          <w:bCs/>
          <w:iCs/>
        </w:rPr>
      </w:pPr>
      <w:r>
        <w:rPr>
          <w:rFonts w:cs="Arial" w:ascii="Arial" w:hAnsi="Arial"/>
          <w:bCs/>
          <w:iCs/>
        </w:rPr>
        <w:t xml:space="preserve">By Russ Merritt, Secretary, The Computer Club, Inc., Sun City Center, FL </w:t>
      </w:r>
    </w:p>
    <w:p>
      <w:pPr>
        <w:pStyle w:val="BasicParagraph"/>
        <w:spacing w:lineRule="auto" w:line="240"/>
        <w:rPr>
          <w:rFonts w:ascii="Arial" w:hAnsi="Arial" w:cs="Arial"/>
          <w:bCs/>
          <w:iCs/>
        </w:rPr>
      </w:pPr>
      <w:r>
        <w:rPr>
          <w:rFonts w:cs="Arial" w:ascii="Arial" w:hAnsi="Arial"/>
          <w:bCs/>
          <w:iCs/>
        </w:rPr>
        <w:t>June 2014 issue, The Journal</w:t>
      </w:r>
    </w:p>
    <w:p>
      <w:pPr>
        <w:pStyle w:val="BasicParagraph"/>
        <w:spacing w:lineRule="auto" w:line="240"/>
        <w:rPr>
          <w:rFonts w:ascii="Arial" w:hAnsi="Arial" w:cs="Arial"/>
          <w:bCs/>
          <w:iCs/>
        </w:rPr>
      </w:pPr>
      <w:r>
        <w:rPr>
          <w:rFonts w:cs="Arial" w:ascii="Arial" w:hAnsi="Arial"/>
          <w:bCs/>
          <w:iCs/>
        </w:rPr>
        <w:t>www.scccomputerclub.org/</w:t>
      </w:r>
    </w:p>
    <w:p>
      <w:pPr>
        <w:pStyle w:val="BasicParagraph"/>
        <w:spacing w:lineRule="auto" w:line="240"/>
        <w:rPr/>
      </w:pPr>
      <w:r>
        <w:rPr>
          <w:rFonts w:cs="Arial" w:ascii="Arial" w:hAnsi="Arial"/>
          <w:bCs/>
          <w:iCs/>
        </w:rPr>
        <w:t>ilonamerritt7201 (at) gmail.com</w:t>
      </w:r>
    </w:p>
    <w:p>
      <w:pPr>
        <w:pStyle w:val="BasicParagraph"/>
        <w:spacing w:lineRule="auto" w:line="240"/>
        <w:rPr>
          <w:rFonts w:ascii="Arial" w:hAnsi="Arial" w:cs="Arial"/>
          <w:bCs/>
          <w:iCs/>
        </w:rPr>
      </w:pPr>
      <w:r>
        <w:rPr>
          <w:rFonts w:cs="Arial" w:ascii="Arial" w:hAnsi="Arial"/>
          <w:bCs/>
          <w:iCs/>
        </w:rPr>
      </w:r>
    </w:p>
    <w:p>
      <w:pPr>
        <w:pStyle w:val="BasicParagraph"/>
        <w:spacing w:lineRule="auto" w:line="240"/>
        <w:rPr>
          <w:rFonts w:ascii="Arial" w:hAnsi="Arial" w:cs="Arial"/>
        </w:rPr>
      </w:pPr>
      <w:r>
        <w:rPr>
          <w:rFonts w:cs="Arial" w:ascii="Arial" w:hAnsi="Arial"/>
        </w:rPr>
        <w:t>With the Microsoft decision to drop all support for their XP Operating System, those still using XP now face the decision of what to do. Do nothing? Convert to Windows 7? Or to Windows 8? Or buy a new computer.</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To do nothing invites some risks to be considered. If all you do is play some computer games like solitaire and maybe prepare private correspondence that you print and mail – then the only risk is computer failure, and that has always existed. If, however, you use email or do any transaction on the Web, then there is the unknown risk of virus attacks. The risk is unknown because the vulnerability of the current XP system is unknown. It is assumed that there are yet unknown ways that XP is open to virus attack. What is known is that Microsoft will make no further changes to XP to fix those problems when they do occur.</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So then perhaps you should consider converting to Windows 7 or Windows 8. Step one is to turn to Microsoft for advice. They have two free programs that can evaluate your computer. To find this support —from your search engine enter Windows 8 Upgrade Assistant or Windows 7 Upgrade Adviser. This will lead you to the free upload site for either test. Use the one that addresses your choice of the Operating System. Or run them both, if you are thinking about making a choice based on the capability of your current computer. Don’t be too disappointed if you find that you cannot convert to either system. Your PC is a little old, and technology has advanced at a rather rapid pace.</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 xml:space="preserve">Assume your equipment can handle an upgrade. At Amazon on April 16, 2014, the following prices were quoted: </w:t>
      </w:r>
    </w:p>
    <w:p>
      <w:pPr>
        <w:pStyle w:val="BasicParagraph"/>
        <w:spacing w:lineRule="auto" w:line="240"/>
        <w:rPr>
          <w:rFonts w:ascii="Arial" w:hAnsi="Arial" w:cs="Arial"/>
        </w:rPr>
      </w:pPr>
      <w:r>
        <w:rPr>
          <w:rFonts w:cs="Arial" w:ascii="Arial" w:hAnsi="Arial"/>
        </w:rPr>
        <w:t xml:space="preserve">Windows 7, Home Edition: 64 bit - $99.99; 32 bit – 89.99; Professional Edition: 64 bit - $139.99; 32 bit – $129.99; Ultimate Edition: 64 bit - $189.99. </w:t>
      </w:r>
    </w:p>
    <w:p>
      <w:pPr>
        <w:pStyle w:val="BasicParagraph"/>
        <w:spacing w:lineRule="auto" w:line="240"/>
        <w:rPr>
          <w:rFonts w:ascii="Arial" w:hAnsi="Arial" w:cs="Arial"/>
        </w:rPr>
      </w:pPr>
      <w:r>
        <w:rPr>
          <w:rFonts w:cs="Arial" w:ascii="Arial" w:hAnsi="Arial"/>
        </w:rPr>
        <w:t>Windows 8.1, full version - $133.28; Windows 8.1 Pro, full version – $173.35</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One thing is known about upgrades from XP – any upgrade must be a clean install. That means the hard drive will be erased. To prepare for this, an external copy of all data must be made before the upgrade is started. Once the upgrade is complete, the data can then be copied back into the computer, but all programs will have to be re-installed. There is an unknown risk here. The older programs may not run on the newer Operating System. The other factor is – do you still have the installation disks for all your programs? Some unknown costs are at play here.</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Also unknown is the impact of a new operating system on external equipment such as printers. Will they still work? If not, can you download new drivers so that the equipment will be operational?</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Next Question. Can you do all this or are you going to have to hire some help?</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The other option is buy a new computer. If your needs a basic and simple, a new computer could cost as little as $300.00 and there’s been some on sale recently for under that figure. In my opinion, you will need 4 gigabytes of RAM. Storage (hard drive size) that comes with your new PC will be big enough for your immediate needs (maybe even big enough forever). You may not get a CD/DVD drive, and if you need one with what you do, buying an external CD/DVD drive would be the answer – maybe $30.00 or so. There might be some compatibility issues with old CRT monitors, but with the newer flat screen monitors, they should work with any new PC (check on the monitor’s cable connections, just to be sure).</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As with the update plan above, the data from your old PC still has to be transferred and the programs installed on the new PC. How much help you will need with this step is determined by you.</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So there you have the basics – buy and install a new Operating System or buy and set up a new Computer. There are extra costs you have to add as appropriate for which ever method you choose to solve the lack of support for Windows XP.</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While the various electronic parts of a computer rarely fail, hard drives always do – it’s only a matter of time. So, which solution appeals to you, investing in a new computer or updating an old one. This is an individual choice that only you can make.</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24:00Z</dcterms:created>
  <dc:creator>Ilona Merritt</dc:creator>
  <dc:description/>
  <cp:keywords/>
  <dc:language>en-US</dc:language>
  <cp:lastModifiedBy>JJT</cp:lastModifiedBy>
  <dcterms:modified xsi:type="dcterms:W3CDTF">2014-05-30T21:24:00Z</dcterms:modified>
  <cp:revision>2</cp:revision>
  <dc:subject/>
  <dc:title/>
</cp:coreProperties>
</file>